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14"/>
        <w:gridCol w:w="2025"/>
        <w:gridCol w:w="2025"/>
        <w:gridCol w:w="2025"/>
        <w:gridCol w:w="2025"/>
        <w:gridCol w:w="2701"/>
      </w:tblGrid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The United Reformed Church (Northern Province) Trust Limited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Suggested Half-yearly Schedule of Hirings in Accordance with Condition 11 of the Delegated Author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remises Address</w:t>
            </w:r>
          </w:p>
        </w:tc>
        <w:tc>
          <w:tcPr>
            <w:tcW w:w="1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pace Use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Duration/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Frequency of Us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urpose of Us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Us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ayment Received by Local Churc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as Trust’s Standard Licence Used?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ny Incidents or Damage Not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Form Completed By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Date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his form should be returned to the Trust Officer at the United Reformed Church (Northern Province) Trust Limited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4 College Lane, Newcastle upon Tyne NE1 8JJ as at 1 January and 1 July each year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5:20:00Z</dcterms:created>
  <dc:creator>Andrew</dc:creator>
  <dc:description/>
  <dc:language>en-US</dc:language>
  <cp:lastModifiedBy>Andrew</cp:lastModifiedBy>
  <cp:lastPrinted>2017-07-17T16:41:00Z</cp:lastPrinted>
  <dcterms:modified xsi:type="dcterms:W3CDTF">2017-07-18T15:20:00Z</dcterms:modified>
  <cp:revision>3</cp:revision>
  <dc:subject/>
  <dc:title/>
</cp:coreProperties>
</file>